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jc w:val="center"/>
        <w:rPr/>
      </w:pPr>
      <w:r>
        <w:rPr>
          <w:b/>
        </w:rPr>
        <w:t>CALENDARIO MODULI  DIDATTICI  ED  ESAMI  PROGRAMMATI  PER  IL  2007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(aggiornato al 26 Marzo 2007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>25 Aprile 2007</w:t>
        <w:tab/>
        <w:t xml:space="preserve">P.G.1 </w:t>
      </w:r>
      <w:r>
        <w:rPr/>
        <w:t xml:space="preserve">(Parte generale 1) 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 xml:space="preserve">Docenti: </w:t>
      </w:r>
      <w:r>
        <w:rPr>
          <w:b/>
        </w:rPr>
        <w:t>Prof.ssa Cristina Silvestri e Prof. Massimo Bogarell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  <w:t xml:space="preserve"> </w:t>
      </w:r>
      <w:r>
        <w:rPr/>
        <w:t>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>06 Maggio 2007</w:t>
        <w:tab/>
        <w:t xml:space="preserve"> P.S.1 </w:t>
      </w:r>
      <w:r>
        <w:rPr/>
        <w:t xml:space="preserve">(Parte specialistica 1) – </w:t>
      </w:r>
      <w:r>
        <w:rPr>
          <w:b/>
        </w:rPr>
        <w:t>Docente D.T.R.G. Priscilla Rumor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27 Maggio 2007  </w:t>
        <w:tab/>
        <w:t>E1 – Esami di 1° livello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 xml:space="preserve">27 Maggio 2007  </w:t>
        <w:tab/>
        <w:t xml:space="preserve">Master: </w:t>
      </w:r>
      <w:r>
        <w:rPr/>
        <w:t>Metodologia e didattica nella preparazione degli elementi di difficoltà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 xml:space="preserve">                                  </w:t>
      </w:r>
      <w:r>
        <w:rPr/>
        <w:t>del Codice dei punteggi in Ginnastica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 xml:space="preserve">Docente: </w:t>
      </w:r>
      <w:r>
        <w:rPr>
          <w:b/>
        </w:rPr>
        <w:t xml:space="preserve">Prof. Giovanni Martella </w:t>
      </w:r>
      <w:r>
        <w:rPr/>
        <w:t>Tecnico squadra nazion. senior di Aerob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Palestra della S.G.S. Spes – Vicolo della Pineta 5 -  Mestr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>09 Giugno 2007</w:t>
        <w:tab/>
        <w:t xml:space="preserve">E2 – Esami di 2° livello di Ginnastica Artistica Maschile e Femminile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 xml:space="preserve">Riservato agli studenti della facoltà di Scienze motorie dell’Università d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di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>10 Giugno 2007</w:t>
        <w:tab/>
        <w:t xml:space="preserve">P.G.2 </w:t>
      </w:r>
      <w:r>
        <w:rPr/>
        <w:t xml:space="preserve">(Parte generale 2) –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/>
        <w:tab/>
        <w:t xml:space="preserve">Docenti: </w:t>
      </w:r>
      <w:r>
        <w:rPr>
          <w:b/>
        </w:rPr>
        <w:t>Prof. Valter Durigon e Prof. Massimo Bogarelli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 xml:space="preserve">                                 </w:t>
      </w:r>
      <w:r>
        <w:rPr/>
        <w:t>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17 Giugno 2007 </w:t>
        <w:tab/>
        <w:t xml:space="preserve">P.S.2 </w:t>
      </w:r>
      <w:r>
        <w:rPr/>
        <w:t xml:space="preserve">(Parte specialistica 2 di G.A.F.) – </w:t>
      </w:r>
      <w:r>
        <w:rPr>
          <w:b/>
        </w:rPr>
        <w:t>Docente D.T.R.F. Giorgio Citton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Palestra S.G. Ardor – Via del Plebiscito 50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 xml:space="preserve">09 Settembre 2007 </w:t>
        <w:tab/>
        <w:t xml:space="preserve">Master: </w:t>
      </w:r>
      <w:r>
        <w:rPr/>
        <w:t>La preparazione fisica specifica per i movimenti di base in Ginnast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 xml:space="preserve">                                  </w:t>
      </w:r>
      <w:r>
        <w:rPr/>
        <w:t>Artistic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Docente: Prof. Luca Zanforlini </w:t>
      </w:r>
      <w:r>
        <w:rPr/>
        <w:t>Collaboratore del Centro Didattico Naziona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>Stadio Euganeo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16 Settembre 2007 </w:t>
        <w:tab/>
        <w:t>E2 – Esami di 2° livello di Ginnastica Artistica Femminil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Stadio Euganeo –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23 Settembre 2007 P.G.3 </w:t>
      </w:r>
      <w:r>
        <w:rPr/>
        <w:t xml:space="preserve">(Parte generale 3) – </w:t>
      </w:r>
      <w:r>
        <w:rPr>
          <w:b/>
        </w:rPr>
        <w:t>Docente Scuola Regionale dello Sport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>
          <w:b/>
        </w:rPr>
        <w:tab/>
      </w:r>
      <w:r>
        <w:rPr/>
        <w:t>Stadio Euganeo - Padova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 xml:space="preserve">                                                    IL PRESIDENTE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 xml:space="preserve">                                               (Prof. Luciano Gaggio)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Dario</dc:creator>
  <dc:description/>
  <cp:keywords/>
  <dc:language>en-US</dc:language>
  <cp:lastModifiedBy>asd</cp:lastModifiedBy>
  <cp:lastPrinted>2007-03-26T16:00:00Z</cp:lastPrinted>
  <dcterms:modified xsi:type="dcterms:W3CDTF">2007-03-30T16:50:00Z</dcterms:modified>
  <cp:revision>20</cp:revision>
  <dc:subject/>
  <dc:title> </dc:title>
</cp:coreProperties>
</file>